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83/1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 Совета депутатов городского округа Лотошино Московской области  от 27.08.2020 №149/13 «О  принятии  Устава городского  округа Лотошино Московской области»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Style w:val="Normaltextrun"/>
          <w:sz w:val="28"/>
          <w:szCs w:val="28"/>
        </w:rPr>
        <w:t>В соответствии с действующим законодательством Российской Федерации, руководствуясь Федеральным законом от 06.10.2003 N 131-ФЗ</w:t>
        <w:br/>
        <w:t xml:space="preserve"> «Об общих принципах организации местного самоуправления в Российской Федерации», Законом Московской области от 13.05.2019 N 85/2019-ОЗ     «Об организации местного самоуправления на территории Лотошинского муниципального района»,  на основании заключения Управления Министерства юстиции России по Московской области от 06.10.2020 №5-УЮ/О об отказе в государственной регистрации Устава муниципального образования городского округ Лотошино Московской области, принятого решением Совета депутатов городского округа Лотошино Московской области от 27.08.2020 №149/13  «О принятии Устава городского Лотошино Московской области», дополнения к заключению об отказе в государственной регистрации  Управления Министерства юстиции России по Московской области от 06.10.2020 №50-5-8261/20, Совет  депутатов городского округа Лотошино Московской област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1.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Отменить Решение Совета депутатов городского округа Лотошино Московской области  от 27.08.2020 №149/13 «О принятии Устава городского округа Лотошино Московской области»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1-30T09:17:00Z</cp:lastPrinted>
  <dcterms:modified xsi:type="dcterms:W3CDTF">2020-11-30T06:20:00Z</dcterms:modified>
  <cp:revision>30</cp:revision>
  <dc:subject/>
  <dc:title/>
</cp:coreProperties>
</file>